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26838046" r:id="rId2"/>
        </w:object>
        <w:t xml:space="preserve">                </w:t>
      </w:r>
      <w:r>
        <w:object w:dxaOrig="4959" w:dyaOrig="4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062123094" r:id="rId4"/>
        </w:object>
      </w:r>
      <w:r>
        <w:rPr/>
        <w:t xml:space="preserve">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  </w:t>
      </w:r>
      <w:r>
        <w:rPr/>
        <w:t>01-784 Warszawa, ul. Krasińskiego 33/45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tel/fax:  (22) 254 31 71 / kom: 728 645 275   </w:t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color w:val="000000"/>
          <w:lang w:val="de-DE"/>
        </w:rPr>
        <w:t xml:space="preserve">                       </w:t>
      </w:r>
      <w:r>
        <w:rPr>
          <w:lang w:val="de-DE"/>
        </w:rPr>
        <w:t>centrum@cdkadr.pl</w:t>
      </w:r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                   </w:t>
      </w:r>
      <w:r>
        <w:rPr/>
        <w:t>NIP-525-131-07-69, REGON-14170894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Warszawa, 0</w:t>
      </w:r>
      <w:r>
        <w:rPr>
          <w:rFonts w:cs="Arial" w:ascii="Arial" w:hAnsi="Arial"/>
          <w:color w:val="000000"/>
          <w:sz w:val="22"/>
        </w:rPr>
        <w:t>8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iCs/>
          <w:sz w:val="22"/>
        </w:rPr>
        <w:t>5</w:t>
      </w:r>
      <w:r>
        <w:rPr>
          <w:rFonts w:cs="Arial" w:ascii="Arial" w:hAnsi="Arial"/>
          <w:sz w:val="22"/>
        </w:rPr>
        <w:t>r.</w:t>
      </w:r>
    </w:p>
    <w:p>
      <w:pPr>
        <w:pStyle w:val="TextBody"/>
        <w:ind w:firstLine="708"/>
        <w:rPr>
          <w:sz w:val="23"/>
        </w:rPr>
      </w:pPr>
      <w:r>
        <w:rPr>
          <w:rFonts w:cs="Arial" w:ascii="Arial" w:hAnsi="Arial"/>
          <w:sz w:val="23"/>
          <w:lang w:val="en-US" w:eastAsia="en-US"/>
        </w:rPr>
        <w:t xml:space="preserve">Szanowni Państwo, </w:t>
        <w:tab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tab/>
        <w:t>Uprzejmie informuję, iż Centrum Doskonalenia Kadr organizuje w dniu 16.0</w:t>
      </w:r>
      <w:r>
        <w:rPr>
          <w:rFonts w:cs="Arial" w:ascii="Arial" w:hAnsi="Arial"/>
          <w:iCs/>
          <w:sz w:val="22"/>
        </w:rPr>
        <w:t>5</w:t>
      </w:r>
      <w:r>
        <w:rPr>
          <w:rFonts w:cs="Arial" w:ascii="Arial" w:hAnsi="Arial"/>
          <w:sz w:val="23"/>
          <w:lang w:val="en-US" w:eastAsia="en-US"/>
        </w:rPr>
        <w:t>.2025 r. szkolenie –webinarium (e-szkolenie):</w:t>
      </w:r>
    </w:p>
    <w:p>
      <w:pPr>
        <w:pStyle w:val="TextBody"/>
        <w:rPr>
          <w:rStyle w:val="Font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Style w:val="Font"/>
          <w:rFonts w:cs="Arial" w:ascii="Arial" w:hAnsi="Arial"/>
          <w:b/>
          <w:bCs/>
          <w:color w:val="000000"/>
        </w:rPr>
        <w:t xml:space="preserve">BIP i </w:t>
      </w:r>
      <w:r>
        <w:rPr>
          <w:rFonts w:cs="Arial" w:ascii="Arial" w:hAnsi="Arial"/>
          <w:b/>
          <w:bCs/>
          <w:szCs w:val="22"/>
          <w:lang w:val="en-US"/>
        </w:rPr>
        <w:t>strony internetowe urzędu a WCAG 2.1 i wymogi prawne</w:t>
      </w:r>
      <w:r>
        <w:rPr>
          <w:rFonts w:cs="Arial" w:ascii="Arial" w:hAnsi="Arial"/>
          <w:b/>
          <w:bCs/>
          <w:szCs w:val="22"/>
          <w:lang w:val="en-US" w:eastAsia="en-US"/>
        </w:rPr>
        <w:t>”</w:t>
      </w:r>
    </w:p>
    <w:p>
      <w:pPr>
        <w:pStyle w:val="TextBody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kolenie przeznaczone jest dla pracowników administracji publicznej. W szczególności dla pracowników komórek PR, informatyków, oraz innych osób związanych z tworzeniem wizerunku urzędu i zajmujących się rozpatrywaniem wniosków o udostępnienie informacji publicznej oraz publikujących informacje w Biuletynie Informacji Publicznej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Plan szkolenia obejmuje: </w:t>
      </w:r>
    </w:p>
    <w:p>
      <w:pPr>
        <w:pStyle w:val="TextBody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09.00 Rozpoczęcie szkolenia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. ZAGADNIENIA OGÓL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stęp, źródła prawa mające wpływ na tworzenie stron i prowadzenie stron urzę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. USTAWY I AKTY WYKONAWCZ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stawa z dnia 4 kwietnia 2019 r. o dostępności cyfrowej stron internetowych i aplikacji mobilnych podmiotów publicznych, ustawa o dostępie do informacji publicznej oraz rozporządzenia w sprawie BIP, inne przepisy prawa mające wpływ na tworzenie i prowadzenie stron internetowych urzędów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. DEFINIC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V. Udostępnianie informacji publicznej na stronach urzęd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mówienie wybranych zagadnień z ustawy o dostępie do informacji publicznej, forma udostępniania informacji, BIP – Biuletyn Informacji Publicznej, inne sposoby udostępnienia informacji, rozporządzenie w sprawie BI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. Strona Urzędu i strona BI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stęp, strona BIP a strona urzędu, główny BIP a podmiotowy BIP, problemy i możliwości związane z udostępnianiem informacji publicznych w BIP, obowiązki przy prowadzeniu BI, wymogi dla BIP zawarte w ustawie i rozporządzeniu, standardy  struktury stron podmiotowych Biuletynu Informacji Publicznej, zakres niezbędnych informacji i tryb ich przekazywania do zamieszczenia na stronie głównej Biuletynu Informacji Publicznej, wymagania dotyczące zabezpieczania treści informacji publicznych udostępnianych w BI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I. Wymogi techniczne strony BI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ymogi techniczne (minimalne wymagania), najczęstsze błędy i dobre praktyki w prowadzeniu i aktualizowaniu stron BIP, analiza porównawcza w wybranych urzędach administracji  publicznej, zabezpieczenie BI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II. Dostępności cyfrowej stron internetowych i aplikacji mobiln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yrektywa Parlamentu Europejskiego i Rady (UE) 2016/2102 z dnia 26 października 2016 r. w sprawie dostępności stron internetowych i mobilnych aplikacji organów sektora publicznego, ustawa z dnia 4 kwietnia 2019 r. o dostępności cyfrowej stron internetowych i aplikacji mobilnych podmiotów publicznych, zakres przedmiotowy i podmiotowy ustawy, omówienie wybranych zagadnień z ww. ustawy dotyczących tworzenia i prowadzenia stron internetowych urzędów, wytyczne dla dostępności treści internetowych WCAG 2.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X. Standard WCAG 2.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X. Tworzenie stron a „prosty język” i odbiór strony internetowej przez jej użytkowni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XI. Luźna  rozmowa, pytania, case study, przegląd wybranych stron internetowych urzędów i ich BIP-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0 Zakończenie szkol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</w:rPr>
      </w:pPr>
      <w:r>
        <w:rPr>
          <w:b/>
        </w:rPr>
        <w:tab/>
      </w:r>
      <w:r>
        <w:rPr>
          <w:rFonts w:cs="Arial" w:ascii="Arial" w:hAnsi="Arial"/>
          <w:sz w:val="23"/>
        </w:rPr>
        <w:t xml:space="preserve">Szkolenie poprowadzi Pan </w:t>
      </w:r>
      <w:r>
        <w:rPr>
          <w:rFonts w:cs="Arial" w:ascii="Arial" w:hAnsi="Arial"/>
          <w:b/>
          <w:bCs/>
          <w:sz w:val="23"/>
          <w:lang w:val="en-US" w:eastAsia="en-US"/>
        </w:rPr>
        <w:t xml:space="preserve">Rafał Osajda </w:t>
      </w:r>
      <w:r>
        <w:rPr>
          <w:rFonts w:cs="Arial" w:ascii="Arial" w:hAnsi="Arial"/>
          <w:sz w:val="23"/>
          <w:lang w:val="en-US" w:eastAsia="en-US"/>
        </w:rPr>
        <w:t xml:space="preserve">– absolwent Wydziału Prawa, Administracji i Ekonomii – Uniwersytetu Wrocławskiego. W 2017 r. ukończył studia podyplomowe z ochrony danych osobowych na WPAiE Uniwersytetu Wrocławskiego. Audytor wewnętrzny SZBI (ISMS) zgodnego z normą ISO 27001. Pracownik merytoryczny organu administracji publicznej. W zakresie szkoleń specjalizuje się w tematach związanych z informatyzacją administracji publicznej, podpisu elektronicznego, usług uwierzytelniania, epodatków, bezpieczeństwa informacji, ochrony danych osobowych, dostępu do informacji publicznej. </w:t>
      </w:r>
    </w:p>
    <w:p>
      <w:pPr>
        <w:pStyle w:val="Heading"/>
        <w:ind w:firstLine="708"/>
        <w:jc w:val="left"/>
        <w:rPr>
          <w:sz w:val="24"/>
        </w:rPr>
      </w:pPr>
      <w:r>
        <w:rPr>
          <w:sz w:val="23"/>
        </w:rPr>
        <w:t xml:space="preserve">Warunki uczestnictwa oraz pozostałe informacje znajdą Państwo w załącznikach, na naszej stronie internetowej </w:t>
      </w:r>
      <w:r>
        <w:rPr>
          <w:sz w:val="23"/>
          <w:szCs w:val="22"/>
        </w:rPr>
        <w:t>www.cdkadr.pl</w:t>
      </w:r>
      <w:r>
        <w:rPr>
          <w:sz w:val="23"/>
        </w:rPr>
        <w:t xml:space="preserve"> oraz pod numerami telefonów (22) 254 31 71 oraz 728 645 275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Heading"/>
        <w:rPr/>
      </w:pPr>
      <w:r>
        <w:rPr/>
        <w:t>KARTA ZGŁOSZENIA UCZESTNICTWA W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Style w:val="Font"/>
          <w:rFonts w:cs="Arial" w:ascii="Arial" w:hAnsi="Arial"/>
          <w:b/>
          <w:bCs/>
          <w:color w:val="000000"/>
        </w:rPr>
        <w:t xml:space="preserve">BIP i </w:t>
      </w:r>
      <w:r>
        <w:rPr>
          <w:rFonts w:cs="Arial" w:ascii="Arial" w:hAnsi="Arial"/>
          <w:b/>
          <w:bCs/>
          <w:szCs w:val="22"/>
          <w:lang w:val="en-US"/>
        </w:rPr>
        <w:t>strony internetowe urzędu a WCAG 2.1 i wymogi prawne</w:t>
      </w:r>
      <w:r>
        <w:rPr>
          <w:rFonts w:cs="Arial" w:ascii="Arial" w:hAnsi="Arial"/>
          <w:b/>
          <w:bCs/>
          <w:szCs w:val="22"/>
          <w:lang w:val="en-US" w:eastAsia="en-US"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16.0</w:t>
      </w:r>
      <w:r>
        <w:rPr>
          <w:rFonts w:cs="Arial" w:ascii="Arial" w:hAnsi="Arial"/>
          <w:b/>
          <w:bCs/>
          <w:iCs/>
        </w:rPr>
        <w:t>5</w:t>
      </w:r>
      <w:r>
        <w:rPr>
          <w:rFonts w:cs="Arial" w:ascii="Arial" w:hAnsi="Arial"/>
          <w:b/>
          <w:bCs/>
          <w:lang w:val="en-US" w:eastAsia="en-US"/>
        </w:rPr>
        <w:t>.2025</w:t>
      </w:r>
      <w:r>
        <w:rPr>
          <w:rFonts w:cs="Arial" w:ascii="Arial" w:hAnsi="Arial"/>
          <w:b/>
          <w:bCs/>
        </w:rPr>
        <w:t>r.</w:t>
      </w:r>
    </w:p>
    <w:tbl>
      <w:tblPr>
        <w:tblW w:w="9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1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Imię i nazwisko uczestnika                             Stanowisko / kontakt (e-mail / telefon)</w:t>
      </w:r>
    </w:p>
    <w:tbl>
      <w:tblPr>
        <w:tblW w:w="936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52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od jednej osoby  490 zł x        osób  =          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Doskonalenia Kadr korzysta ze zwolnienia z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Centrum Doskonalenia Kadr do wystawienia faktury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is i pieczątka osoby upoważnionej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zkolenie trwa w godzinach 09.00 – 14.3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arty zgłoszenia uczestnictwa  prosimy o przesłanie do dnia 1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iCs/>
        </w:rPr>
        <w:t xml:space="preserve">.05.2025 r. e-mailem na adres </w:t>
      </w:r>
      <w:r>
        <w:rPr>
          <w:rFonts w:cs="Arial" w:ascii="Arial" w:hAnsi="Arial"/>
          <w:b/>
          <w:bCs/>
          <w:iCs/>
          <w:color w:val="000000"/>
        </w:rPr>
        <w:t>centrum@cdkadr.p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odatkowe informacje : tel. </w:t>
      </w:r>
      <w:r>
        <w:rPr>
          <w:rFonts w:cs="Arial" w:ascii="Arial" w:hAnsi="Arial"/>
          <w:color w:val="000000"/>
        </w:rPr>
        <w:t>(22) 254 31 71 oraz 728 645 275</w:t>
      </w:r>
      <w:r>
        <w:rPr>
          <w:rFonts w:cs="Arial" w:ascii="Arial" w:hAnsi="Arial"/>
          <w:iCs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będne do uczestnictwa w szkoleniu tego typu są: posiadanie stabilnego łącza z internetem, posiadanie aplikacji przez którą wykładowca będzie prowadził szkolenie (skype bądź zoom do ściągnięcia bezpłatnie ze stron https://www.skype.com/pl/ oraz https://zoom.us). Opcjonalnie mikrofon oraz własną kamerę. W dniu szkolenia jesteśmy do Państwa dyspozycji telefonicznie, w razie zaistnienia problemów technicznych. Oczywiście jesteśmy generalnie do Państwa dyspozycji w razie dodatkowych pytań pod numerami kontaktowym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ura zapisania się oraz realizowania szkolenia wygląda następując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o wybraniu szkolenia którym są Państwo zainteresowani, przesyłają Państwo do nas na adres centrum@cdkadr.pl wypełnioną kartę zgłoszenia (konspekty szkoleń są dostępne do ściągnięcia ze strony cdkadr.pl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wa dni robocze przed szkoleniem otrzymują Państwo e-mailowo dane logowania na bezpłatną platformę (głównie są to platformy skype bądź zoom) do „pokoju" danego szkolenia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szkoleniu otrzymują Państwo fakturę drogą e-mailowa oraz certyfikat uczestnictwa w szkoleniu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Koszty szkolenia obejmują</w:t>
      </w:r>
      <w:r>
        <w:rPr>
          <w:rFonts w:cs="Arial" w:ascii="Arial" w:hAnsi="Arial"/>
          <w:bCs/>
        </w:rPr>
        <w:t xml:space="preserve"> : uczestnictwo, materiały szkoleniowe, zaświadczenie o odbyciu szkolenia.</w:t>
      </w:r>
    </w:p>
    <w:sectPr>
      <w:headerReference w:type="default" r:id="rId6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ind w:left="175" w:hanging="0"/>
      <w:jc w:val="both"/>
      <w:outlineLvl w:val="4"/>
    </w:pPr>
    <w:rPr>
      <w:rFonts w:ascii="Arial" w:hAnsi="Arial" w:cs="Arial"/>
      <w:b/>
      <w:bCs/>
      <w:sz w:val="20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540" w:hanging="540"/>
      <w:jc w:val="both"/>
      <w:outlineLvl w:val="6"/>
    </w:pPr>
    <w:rPr>
      <w:rFonts w:ascii="Arial" w:hAnsi="Arial" w:cs="Arial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imbus Sans L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ZnakZnak5">
    <w:name w:val=" Znak Znak5"/>
    <w:basedOn w:val="WWDefaultParagraphFont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Tabdetailsbody">
    <w:name w:val="tab-details-body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Domylnaczcionkaakapitu">
    <w:name w:val="Domyślna czcionka 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;Times New Roman" w:hAnsi="Liberation Serif;Times New Roman" w:eastAsia="Nimbus Sans L;Arial" w:cs="Liberation Serif;Times New Roman"/>
      <w:kern w:val="2"/>
      <w:lang w:val="en-US"/>
    </w:rPr>
  </w:style>
  <w:style w:type="paragraph" w:styleId="BodyTextIndent3">
    <w:name w:val="Body Text Indent 3"/>
    <w:basedOn w:val="Normal"/>
    <w:qFormat/>
    <w:pPr>
      <w:ind w:left="720" w:right="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37:00Z</dcterms:created>
  <dc:creator>Krissus</dc:creator>
  <dc:description/>
  <dc:language>en-US</dc:language>
  <cp:lastModifiedBy>k_kapuscik@wp.pl</cp:lastModifiedBy>
  <cp:lastPrinted>2013-10-09T18:16:00Z</cp:lastPrinted>
  <dcterms:modified xsi:type="dcterms:W3CDTF">2025-04-07T08:44:00Z</dcterms:modified>
  <cp:revision>40</cp:revision>
  <dc:subject/>
  <dc:title>                      CENTRUM EDUKACJI SPOŁECZNEJ </dc:title>
</cp:coreProperties>
</file>